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72415</wp:posOffset>
                </wp:positionV>
                <wp:extent cx="8260080" cy="572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685"/>
                              <w:gridCol w:w="5529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880 Mylo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00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9" r="-2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v.</w:t>
                                    <w:tab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9 Ma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0000" cy="977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.Ryz.</w:t>
                                    <w:tab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dr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.Ry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y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/377 L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yz.</w:t>
                                    <w:tab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82 Napoleon s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y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y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/254 A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0000" cy="1003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ab.                      19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87 Nug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0000" cy="10033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.Ryz.                     199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/190 Zuz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.Ryz.                     199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4 Stromboli s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.Ry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Č 90 Ninosch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.Ry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50.45pt;mso-wrap-distance-left:7.05pt;mso-wrap-distance-right:7.05pt;mso-wrap-distance-top:0pt;mso-wrap-distance-bottom:0pt;margin-top:-21.45pt;mso-position-vertical-relative:page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685"/>
                        <w:gridCol w:w="5529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880 Mylor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0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v.</w:t>
                              <w:tab/>
                              <w:t>200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9 Mad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0" cy="977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.Ryz.</w:t>
                              <w:tab/>
                              <w:t>199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.Ryz.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z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/377 L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z.</w:t>
                              <w:tab/>
                              <w:t>199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82 Napoleon s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z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z.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/254 A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0" cy="1003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ab.                      1998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87 Nug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0" cy="10033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.Ryz.                     199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/190 Zuz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.Ryz.                     199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4 Stromboli s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.Ryz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Č 90 Ninosch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.Ry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0:00Z</dcterms:created>
  <dc:creator>setup</dc:creator>
  <dc:description/>
  <cp:keywords/>
  <dc:language>en-US</dc:language>
  <cp:lastModifiedBy>setup</cp:lastModifiedBy>
  <dcterms:modified xsi:type="dcterms:W3CDTF">2008-09-09T19:47:00Z</dcterms:modified>
  <cp:revision>5</cp:revision>
  <dc:subject/>
  <dc:title/>
</cp:coreProperties>
</file>