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5812"/>
      </w:tblGrid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z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96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mann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0969-91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vis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  <w:tab/>
              <w:t>1987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tuna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  <w:tab/>
              <w:t>1987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tta 6013 (0980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 5464 (0992)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39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56:00Z</dcterms:created>
  <dc:creator>setup</dc:creator>
  <dc:description/>
  <cp:keywords/>
  <dc:language>en-US</dc:language>
  <cp:lastModifiedBy>setup</cp:lastModifiedBy>
  <dcterms:modified xsi:type="dcterms:W3CDTF">2008-08-29T15:56:00Z</dcterms:modified>
  <cp:revision>2</cp:revision>
  <dc:subject/>
  <dc:title/>
</cp:coreProperties>
</file>