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5812"/>
      </w:tblGrid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0 Martin s.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v.Ryz.</w:t>
              <w:tab/>
              <w:t>1990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rn 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75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per 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1917 </w:t>
            </w:r>
            <w:r>
              <w:rPr>
                <w:b/>
                <w:sz w:val="28"/>
                <w:szCs w:val="28"/>
              </w:rPr>
              <w:t>Stark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de H 1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Stachus 13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tje H 6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81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o 7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Stachus 13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gritt H 2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Stereo 35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85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könig 1366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10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Merkur 182-0251-54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rid 29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Marschall 182-1005-68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ora 3236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Waldfϋrst 182-1219-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Wintersturm 182-1223-70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ana 28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Archivar 9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0:00Z</dcterms:created>
  <dc:creator>setup</dc:creator>
  <dc:description/>
  <cp:keywords/>
  <dc:language>en-US</dc:language>
  <cp:lastModifiedBy>setup</cp:lastModifiedBy>
  <dcterms:modified xsi:type="dcterms:W3CDTF">2008-09-09T19:55:00Z</dcterms:modified>
  <cp:revision>7</cp:revision>
  <dc:subject/>
  <dc:title/>
</cp:coreProperties>
</file>