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5812"/>
      </w:tblGrid>
      <w:tr>
        <w:trPr>
          <w:trHeight w:val="1008" w:hRule="atLeast"/>
        </w:trPr>
        <w:tc>
          <w:tcPr>
            <w:tcW w:w="379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0 Myl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v.</w:t>
              <w:tab/>
              <w:t>2002</w:t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 Mad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0" cy="97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Ryz.</w:t>
              <w:tab/>
              <w:t>1991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ri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Ryz.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z.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/377 L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z.</w:t>
              <w:tab/>
              <w:t>1997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2 Napoleon s.v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z.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z.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583 Mar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70000" cy="97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z.</w:t>
              <w:tab/>
              <w:t>2000</w:t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0 St. Mart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0" cy="1003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Ryz.</w:t>
              <w:tab/>
              <w:t>1990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rn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z.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ntje H 66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Ryz.</w:t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Ryz.                      1985</w:t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köni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20:00Z</dcterms:created>
  <dc:creator>setup</dc:creator>
  <dc:description/>
  <cp:keywords/>
  <dc:language>en-US</dc:language>
  <cp:lastModifiedBy>setup</cp:lastModifiedBy>
  <dcterms:modified xsi:type="dcterms:W3CDTF">2008-09-09T19:54:00Z</dcterms:modified>
  <cp:revision>5</cp:revision>
  <dc:subject/>
  <dc:title/>
</cp:coreProperties>
</file>